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05-112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840-0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рдумян Кристины Жирайровн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апреля 2025 года Вардумян К.Ж.,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1500 рублей, назначенный постановлением № 18810586250203013004 от 03.02.2025, вступившим в законную силу 15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ардумян К.Ж. при рассмотрении дела ходатайств не заявляла, пояснила, что уплатила штраф 26.05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Вардумян К.Ж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41885 от 02.06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203013004 от 03.02.2025, согласно которому Вардумян К.Ж. признана виновной в совершении административного правонарушения, предусмотренного ч. 1 ст. 12.12 КоАП РФ и ей назначено административное наказание в виде штрафа в размере 1500 рублей, в данном постановлении имеется отметка о вступлении в законную силу 15.02.2025. Копия постановления Вардумян К.Ж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203013004 от 03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рдумян К.Ж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Вардумян К.Ж. в срок, предусмотренный ч. 1 ст.32.2 КоАП РФ, то есть до 16.04.2025 года, не уплатила административный штраф, назначенный постановлением от 03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Вардумян К.Ж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рдумян К.Ж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рдумян Кристины Жирайровн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12325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2_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2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